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820" w:hanging="0"/>
        <w:rPr>
          <w:b/>
          <w:b/>
          <w:sz w:val="22"/>
        </w:rPr>
      </w:pPr>
      <w:bookmarkStart w:id="0" w:name="page1"/>
      <w:bookmarkEnd w:id="0"/>
      <w:r>
        <w:rPr>
          <w:b/>
          <w:sz w:val="22"/>
        </w:rPr>
        <w:t>16.07.2018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GRUNDEJERFORENINGEN STOKKEB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80" w:hanging="0"/>
        <w:rPr>
          <w:b/>
          <w:b/>
          <w:sz w:val="28"/>
        </w:rPr>
      </w:pPr>
      <w:r>
        <w:rPr>
          <w:b/>
          <w:sz w:val="28"/>
        </w:rPr>
        <w:t>INDKALDELSE til ordinær generalforsamling 2018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Sted: Stokkebrovej 33, (Gribskov Efterskole), bygning D, 3210 Vejby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Dato, tid: Lørdag den 4. august 2018, klokken 12.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Dagsorden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sz w:val="22"/>
        </w:rPr>
      </w:pPr>
      <w:r>
        <w:rPr>
          <w:sz w:val="22"/>
        </w:rPr>
        <w:t>Valg af dirigent</w:t>
      </w:r>
    </w:p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sz w:val="22"/>
        </w:rPr>
      </w:pPr>
      <w:r>
        <w:rPr>
          <w:sz w:val="22"/>
        </w:rPr>
        <w:t>Bestyrelsens beretning ved formanden</w:t>
      </w:r>
    </w:p>
    <w:p>
      <w:pPr>
        <w:pStyle w:val="Normal"/>
        <w:spacing w:lineRule="exact" w:line="18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sz w:val="22"/>
        </w:rPr>
      </w:pPr>
      <w:r>
        <w:rPr>
          <w:sz w:val="22"/>
        </w:rPr>
        <w:t>Forelæggelse af regnskab 01.07.2017-30.06.2018</w:t>
      </w:r>
    </w:p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sz w:val="22"/>
        </w:rPr>
      </w:pPr>
      <w:r>
        <w:rPr>
          <w:sz w:val="22"/>
        </w:rPr>
        <w:t>Budget 01.07.2018-30.06.2019</w:t>
      </w:r>
    </w:p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Forslag til afstemning fra bestyrelsen vedrørende:</w:t>
      </w:r>
    </w:p>
    <w:p>
      <w:pPr>
        <w:pStyle w:val="Normal"/>
        <w:spacing w:lineRule="exact" w:line="23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225"/>
        <w:ind w:left="1440" w:right="140" w:hanging="367"/>
        <w:rPr>
          <w:sz w:val="22"/>
        </w:rPr>
      </w:pPr>
      <w:r>
        <w:rPr>
          <w:sz w:val="22"/>
        </w:rPr>
        <w:t>Tilknytning af ekstern administrator til varetagelse af grundejerforeningens administrative opgaver</w:t>
      </w:r>
    </w:p>
    <w:p>
      <w:pPr>
        <w:pStyle w:val="Normal"/>
        <w:spacing w:lineRule="exact" w:line="2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440" w:hanging="0"/>
        <w:rPr>
          <w:sz w:val="22"/>
        </w:rPr>
      </w:pPr>
      <w:r>
        <w:rPr>
          <w:sz w:val="22"/>
        </w:rPr>
        <w:t>Forslaget kan medføre en mindre ændring i kontingentets størrelse</w:t>
      </w:r>
    </w:p>
    <w:p>
      <w:pPr>
        <w:pStyle w:val="Normal"/>
        <w:spacing w:lineRule="exact" w:line="31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7"/>
        <w:rPr>
          <w:sz w:val="22"/>
        </w:rPr>
      </w:pPr>
      <w:r>
        <w:rPr>
          <w:sz w:val="22"/>
        </w:rPr>
        <w:t>Forhøjelse af godtgørelserne til bestyrelsen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Der er vedlagt 3 forslag til budgetter 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Version 1: Uændrede godtgørelser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Version 2: Forhøjelse af godtgørelser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Version 3: Tilknytning af ekstern administrator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sz w:val="22"/>
        </w:rPr>
      </w:pPr>
      <w:r>
        <w:rPr>
          <w:sz w:val="22"/>
        </w:rPr>
        <w:t>Indkomne forslag</w:t>
      </w:r>
    </w:p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sz w:val="22"/>
        </w:rPr>
      </w:pPr>
      <w:r>
        <w:rPr>
          <w:sz w:val="22"/>
        </w:rPr>
        <w:t>Valg af bestyrelse.</w:t>
      </w:r>
    </w:p>
    <w:p>
      <w:pPr>
        <w:pStyle w:val="Normal"/>
        <w:spacing w:lineRule="exact" w:line="23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5"/>
        <w:ind w:left="720" w:hanging="0"/>
        <w:rPr>
          <w:sz w:val="22"/>
        </w:rPr>
      </w:pPr>
      <w:r>
        <w:rPr>
          <w:sz w:val="22"/>
        </w:rPr>
        <w:t>På valg er: Formand Thøger Jensen/ønsker ikke genvalg, kasserer Dina Tsurkan/ønsker ikke genvalg, bestyrelsesmedlem (fungerende kasserer) Hanne Holm Marthinsen/ønsker ikke genvalg</w:t>
      </w:r>
    </w:p>
    <w:p>
      <w:pPr>
        <w:pStyle w:val="Normal"/>
        <w:spacing w:lineRule="exact" w:line="18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sz w:val="22"/>
        </w:rPr>
      </w:pPr>
      <w:r>
        <w:rPr>
          <w:sz w:val="22"/>
        </w:rPr>
        <w:t>Evt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hanging="0"/>
        <w:rPr>
          <w:b/>
          <w:b/>
          <w:sz w:val="22"/>
        </w:rPr>
      </w:pPr>
      <w:r>
        <w:rPr>
          <w:b/>
          <w:sz w:val="22"/>
        </w:rPr>
        <w:t>Forslag, som ønskes behandlet på generalforsamlingen, skal være bestyrelsens formand i hænde senest 6 dage før generalforsamlingen afholdes. Forslagene kan sendes pr. e-mail gfstokkebro@gmail.com eller pr. post til formandens adresse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Generalforsamlingen indkaldes i henhold til vedtægternes § 4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Vedhæftet: Regnskab 01.07.2017-30.06.2018, budget 01.07.2018-30.06.2019 i 3 udgaver, se ovenfor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i/>
          <w:i/>
          <w:sz w:val="22"/>
        </w:rPr>
      </w:pPr>
      <w:r>
        <w:rPr>
          <w:b/>
          <w:i/>
          <w:sz w:val="22"/>
        </w:rPr>
        <w:t>Vel mødt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å vegne af bestyrelsen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40" w:right="1146" w:gutter="0" w:header="0" w:top="846" w:footer="0" w:bottom="8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Fungerende kasserer Hanne Holm Marthinsen</w:t>
      </w:r>
    </w:p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2"/>
        </w:rPr>
      </w:pPr>
      <w:r>
        <w:rPr>
          <w:b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2"/>
        </w:rPr>
      </w:pPr>
      <w:r>
        <w:rPr>
          <w:b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tbl>
      <w:tblPr>
        <w:tblW w:w="666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440"/>
      </w:tblGrid>
      <w:tr>
        <w:trPr>
          <w:trHeight w:val="391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bookmarkStart w:id="5" w:name="page4"/>
            <w:bookmarkEnd w:id="5"/>
            <w:r>
              <w:rPr>
                <w:b/>
                <w:sz w:val="28"/>
              </w:rPr>
              <w:t>Grundejerforeningen STOKKEBR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BUDGETFORSLAG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Kontingent som nuværende kr. 450,- / år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740"/>
        <w:gridCol w:w="2020"/>
      </w:tblGrid>
      <w:tr>
        <w:trPr>
          <w:trHeight w:val="272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Nr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GET 2018/2019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ATOPGØRELS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msætning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10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Konting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7.00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20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Gebyr indtæg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msætning i al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000,00</w:t>
            </w:r>
          </w:p>
        </w:tc>
      </w:tr>
      <w:tr>
        <w:trPr>
          <w:trHeight w:val="581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kte omkostning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310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Vedligeholdelse af vej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-5.00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kte omkostninger i al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5.00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ækningsbidrag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00,00</w:t>
            </w:r>
          </w:p>
        </w:tc>
      </w:tr>
      <w:tr>
        <w:trPr>
          <w:trHeight w:val="581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pacitetsomkostning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gs- og rejseomkostning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eomkostning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tionsomkostning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Kontorartikler og tryksag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-200,00</w:t>
            </w:r>
          </w:p>
        </w:tc>
      </w:tr>
      <w:tr>
        <w:trPr>
          <w:trHeight w:val="291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604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EDB-programm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-396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628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Gebyrer divers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-20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629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Bankgebyr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-30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630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Porto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-50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650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Godtgørels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-4.00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65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Omkostninger afholdelse af generalforsamling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-1.00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652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Bestyrelsesmød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-70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tionsomkostninger i al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7.296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at før rent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704,00</w:t>
            </w:r>
          </w:p>
        </w:tc>
      </w:tr>
      <w:tr>
        <w:trPr>
          <w:trHeight w:val="581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nteindtægt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nteudgift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Renteudgift, bank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nteudgifter i al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at før ekstraordinære post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704,00</w:t>
            </w:r>
          </w:p>
        </w:tc>
      </w:tr>
      <w:tr>
        <w:trPr>
          <w:trHeight w:val="581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kstraordinære post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IODENS RESULTA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704,00</w:t>
            </w:r>
          </w:p>
        </w:tc>
      </w:tr>
      <w:tr>
        <w:trPr>
          <w:trHeight w:val="23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1060" w:right="1440" w:gutter="0" w:header="0" w:top="107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0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1640"/>
      </w:tblGrid>
      <w:tr>
        <w:trPr>
          <w:trHeight w:val="391" w:hRule="atLeast"/>
        </w:trPr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32"/>
              </w:rPr>
            </w:pPr>
            <w:bookmarkStart w:id="6" w:name="page5"/>
            <w:bookmarkEnd w:id="6"/>
            <w:r>
              <w:rPr>
                <w:b/>
                <w:sz w:val="32"/>
              </w:rPr>
              <w:t>Grundejerforeningen STOKKEBR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</w:tbl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BUDGETFORSLAG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Kontingent som nuværende kr. 450,- / år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740"/>
        <w:gridCol w:w="2940"/>
      </w:tblGrid>
      <w:tr>
        <w:trPr>
          <w:trHeight w:val="272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Nr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n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GET 2018/2019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ATOPGØRELS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forhøjelse af godtgørelser</w:t>
            </w:r>
          </w:p>
        </w:tc>
      </w:tr>
      <w:tr>
        <w:trPr>
          <w:trHeight w:val="581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msætning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10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Kontingen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7.00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20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Gebyr indtæg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msætning i al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000,00</w:t>
            </w:r>
          </w:p>
        </w:tc>
      </w:tr>
      <w:tr>
        <w:trPr>
          <w:trHeight w:val="581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kte omkostninge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310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Vedligeholdelse af vej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-5.00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kte omkostninger i al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5.00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ækningsbidrag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00,00</w:t>
            </w:r>
          </w:p>
        </w:tc>
      </w:tr>
      <w:tr>
        <w:trPr>
          <w:trHeight w:val="581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pacitetsomkostninge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gs- og rejseomkostninge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eomkostninge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tionsomkostninge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Kontorartikler og tryksage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-200,00</w:t>
            </w:r>
          </w:p>
        </w:tc>
      </w:tr>
      <w:tr>
        <w:trPr>
          <w:trHeight w:val="291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604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EDB-programme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-396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628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Gebyrer divers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-20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629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Bankgebyre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-30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630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Port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-50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650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Godtgørelse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-10.00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65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Omkostninger afholdelse af generalforsamling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-1.00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652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Bestyrelsesmøde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-70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tionsomkostninger i al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3.296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at før rente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704,00</w:t>
            </w:r>
          </w:p>
        </w:tc>
      </w:tr>
      <w:tr>
        <w:trPr>
          <w:trHeight w:val="581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nteindtægte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nteudgifte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Renteudgift, bank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nteudgifter i al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at før ekstraordinære poste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704,00</w:t>
            </w:r>
          </w:p>
        </w:tc>
      </w:tr>
      <w:tr>
        <w:trPr>
          <w:trHeight w:val="581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kstraordinære poste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IODENS RESULTA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704,00</w:t>
            </w:r>
          </w:p>
        </w:tc>
      </w:tr>
      <w:tr>
        <w:trPr>
          <w:trHeight w:val="23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1060" w:right="1440" w:gutter="0" w:header="0" w:top="107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00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1620"/>
      </w:tblGrid>
      <w:tr>
        <w:trPr>
          <w:trHeight w:val="391" w:hRule="atLeast"/>
        </w:trPr>
        <w:tc>
          <w:tcPr>
            <w:tcW w:w="53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bookmarkStart w:id="7" w:name="page6"/>
            <w:bookmarkEnd w:id="7"/>
            <w:r>
              <w:rPr>
                <w:b/>
                <w:sz w:val="28"/>
              </w:rPr>
              <w:t>Grundejerforeningen STOKKEBR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</w:tbl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BUDGETFORSLAG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Forhøjelse af kontingent fra kr. 450,- / år til kr. 500,- / år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740"/>
        <w:gridCol w:w="2340"/>
      </w:tblGrid>
      <w:tr>
        <w:trPr>
          <w:trHeight w:val="272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Nr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GET 2018/2019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ATOPGØREL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administrator KREDS</w:t>
            </w:r>
          </w:p>
        </w:tc>
      </w:tr>
      <w:tr>
        <w:trPr>
          <w:trHeight w:val="581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msætn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10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Kontingen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20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Gebyr indtæg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msætning i al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,00</w:t>
            </w:r>
          </w:p>
        </w:tc>
      </w:tr>
      <w:tr>
        <w:trPr>
          <w:trHeight w:val="581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kte omkostning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310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Vedligeholdelse af vej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-5.00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kte omkostninger i al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5.00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ækningsbidra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,00</w:t>
            </w:r>
          </w:p>
        </w:tc>
      </w:tr>
      <w:tr>
        <w:trPr>
          <w:trHeight w:val="581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pacitetsomkostning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gs- og rejseomkostning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eomkostning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tionsomkostning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Kontorartikler og tryksag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604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EDB-programm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628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Gebyrer diver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-20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629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Bankgebyr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-30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630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Port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650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Godtgørels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65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Omkostninger afholdelse af generalforsaml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-1.00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652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Bestyrelsesmød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-50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Administrator iflg. tilbud max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-20.00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tionsomkostninger i al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2.00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at før rent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,00</w:t>
            </w:r>
          </w:p>
        </w:tc>
      </w:tr>
      <w:tr>
        <w:trPr>
          <w:trHeight w:val="581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nteindtægt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nteudgift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Renteudgift, ban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nteudgifter i al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at før ekstraordinære post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,00</w:t>
            </w:r>
          </w:p>
        </w:tc>
      </w:tr>
      <w:tr>
        <w:trPr>
          <w:trHeight w:val="581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kstraordinære post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IODENS RESULTA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60" w:right="1440" w:gutter="0" w:header="0" w:top="10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