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RUNDEJERFORENINGEN ”STOKKEBRO”</w:t>
        <w:tab/>
        <w:tab/>
        <w:tab/>
        <w:t xml:space="preserve">        6. juli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/formand Maj-Britt Haugaard Ped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berisvænget 3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30 Virum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jemmeside: </w:t>
      </w:r>
      <w:hyperlink r:id="rId2">
        <w:r>
          <w:rPr>
            <w:rStyle w:val="InternetLink"/>
            <w:rFonts w:cs="Arial" w:ascii="Arial" w:hAnsi="Arial"/>
          </w:rPr>
          <w:t>http://alfaland.com/stokkebro</w:t>
        </w:r>
      </w:hyperlink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ær generalforsamling 2016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08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Bilag:   Revideret regnskab for perioden 1/7-2015 til 30/6-2016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Budgetforslag for perioden 1/7-2016 til 30/6-2017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eningens medlemmer indkaldes herved til ordinær generalforsamling hos Inger og Kenneth, Egernvej 12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ørdag den 6. august 2016 kl. 12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 følgende dagsorden: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Valg af dirigen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ormandens beret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gnskab og budgetforsl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dkomne forslag</w:t>
        <w:br/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t bemærkes at forslag, der ønskes behandlet på den ordinære generalfor-samling, skal være indgivet til bestyrelsen senest 6 dage før generalforsam-lingen.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right="-622" w:hanging="360"/>
        <w:rPr>
          <w:rFonts w:ascii="Arial" w:hAnsi="Arial" w:cs="Arial"/>
        </w:rPr>
      </w:pPr>
      <w:r>
        <w:rPr>
          <w:rFonts w:cs="Arial" w:ascii="Arial" w:hAnsi="Arial"/>
        </w:rPr>
        <w:t>Valg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  <w:t>På valg er:</w:t>
        <w:br/>
        <w:t>Kasserer</w:t>
        <w:tab/>
        <w:t>Svend Erik Baarsby</w:t>
        <w:tab/>
        <w:t>(ønsker ikke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  <w:t>Næstformand</w:t>
        <w:tab/>
        <w:t>Thøger Korsholm Jensen</w:t>
        <w:tab/>
        <w:t>(villig til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  <w:t>Revisor</w:t>
        <w:tab/>
        <w:t>Inger Hjertstedt</w:t>
        <w:tab/>
        <w:t>(villig til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right="-622" w:hanging="360"/>
        <w:rPr>
          <w:rFonts w:ascii="Arial" w:hAnsi="Arial" w:cs="Arial"/>
        </w:rPr>
      </w:pPr>
      <w:r>
        <w:rPr>
          <w:rFonts w:cs="Arial" w:ascii="Arial" w:hAnsi="Arial"/>
        </w:rPr>
        <w:t>Eventuelt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080" w:right="-62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fter mødet er I velkomne til at indtage jeres medbragte mad. Foreningen er vært med en øl/vand og en snaps. I bedes selv medbringe tallerkener, glas, bestik, kopper og kaffe. 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.b.v.</w:t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end Erik Baarsby/Kasserer</w:t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(Underskrift)</w:t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egnskab for perioden 1. juli 2015 til 30. juni 2016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verført behold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7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igeholdelse af ve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1,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forsam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gave bestyrel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7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 til formand og kasser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yrelsesmø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yr ba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rartikler og fotokopier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9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37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50,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87,7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37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37,9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/>
      </w:pPr>
      <w:r>
        <w:rPr/>
        <w:t>Status per 1. juli 2016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rPr/>
            </w:pPr>
            <w:r>
              <w:rPr/>
              <w:t>Aktiv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rPr/>
            </w:pPr>
            <w:r>
              <w:rPr/>
              <w:t>Passiv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37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87,7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87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87,7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Unnerup den 5. juli 2016</w:t>
        <w:tab/>
        <w:tab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nstående regnskab er revideret og fundet i overensstemmelse med de fremlagte bilag og den foretagende bogføring. Beholdningens tilstedeværelse er kontrolleret.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visor Inger Hjertstedt</w:t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 xml:space="preserve">    (Underskrift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asserer Svend Erik Baarsby</w:t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 xml:space="preserve">    (Underskrift)</w:t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Budgetforslag for 2016 - 2017</w:t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er forudsætning af generalforsamlingens godkendelse har bestyrelsen udarbejdet følgende:</w:t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udgetforslag for perioden 1. juli 2016 til 30. juni 2017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verført behold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igeholdelse af ve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forsam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gave bestyrel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 til formand og kasser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yrelsesmø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yr ba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rartikler og fotokopier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8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8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P.b.v.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nd Maj-Britt Haugaard Pedersen</w:t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                                             </w:t>
      </w:r>
      <w:r>
        <w:rPr>
          <w:rFonts w:cs="Arial" w:ascii="Arial" w:hAnsi="Arial"/>
          <w:color w:val="808080"/>
        </w:rPr>
        <w:t>(Underskrift)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Kasserer Svend Erik Baarsby</w:t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                                             </w:t>
      </w:r>
      <w:r>
        <w:rPr>
          <w:rFonts w:cs="Arial" w:ascii="Arial" w:hAnsi="Arial"/>
          <w:color w:val="808080"/>
        </w:rPr>
        <w:t>(Underskrift)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2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080" w:leader="none"/>
        <w:tab w:val="left" w:pos="3960" w:leader="none"/>
        <w:tab w:val="left" w:pos="792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620" w:leader="none"/>
        <w:tab w:val="left" w:pos="3960" w:leader="none"/>
        <w:tab w:val="left" w:pos="630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620" w:leader="none"/>
        <w:tab w:val="left" w:pos="3960" w:leader="none"/>
        <w:tab w:val="left" w:pos="6300" w:leader="none"/>
      </w:tabs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0" w:leader="none"/>
        <w:tab w:val="left" w:pos="2880" w:leader="none"/>
      </w:tabs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80" w:leader="none"/>
        <w:tab w:val="left" w:pos="1620" w:leader="none"/>
        <w:tab w:val="left" w:pos="2880" w:leader="none"/>
      </w:tabs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land.com/stokkeb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9:00Z</dcterms:created>
  <dc:creator>Lotte</dc:creator>
  <dc:description/>
  <dc:language>en-US</dc:language>
  <cp:lastModifiedBy>Svend Erik Baarsby</cp:lastModifiedBy>
  <cp:lastPrinted>2014-06-26T17:20:00Z</cp:lastPrinted>
  <dcterms:modified xsi:type="dcterms:W3CDTF">2016-07-05T08:06:00Z</dcterms:modified>
  <cp:revision>7</cp:revision>
  <dc:subject/>
  <dc:title>GRUNDEJERFORENINGEN ”STOKKEBRO”</dc:title>
</cp:coreProperties>
</file>