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UNDEJERFORENINGEN ”STOKKEBRO”</w:t>
        <w:tab/>
        <w:tab/>
        <w:tab/>
        <w:t xml:space="preserve">        8. juli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/formand Maj-Britt Haugaard Pe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berisvænget 3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30 Virum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mmeside: </w:t>
      </w:r>
      <w:hyperlink r:id="rId2">
        <w:r>
          <w:rPr>
            <w:rStyle w:val="InternetLink"/>
            <w:rFonts w:cs="Arial" w:ascii="Arial" w:hAnsi="Arial"/>
          </w:rPr>
          <w:t>http://alfaland.com/stokkebro</w:t>
        </w:r>
      </w:hyperlink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ær generalforsamling 2014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Bilag:   Revideret regnskab for perioden 1/7-2013 til 30/6-2014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Budgetforslag for perioden 1/7-2014 til 30/6-2015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Forslag fra bestyrelsen til ændringer af foreningens Love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ningens medlemmer indkaldes herved til ordinær generalforsamling hos Maj-Britt og Kell, Egernvej 3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ørdag den 2. august 2014 kl. 12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nskab og budgetfo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dkomne forslag</w:t>
        <w:b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t bemærkes at forslag, der ønskes behandlet på den ordinære generalfor-samling, skal være indgivet til bestyrelsen senest 6 dage før generalforsam-lingen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styrelsen fremlægger forslag til nogle mindre, men påkrævede ændringer af foreningens Love. Se vedlagte bilag, hvor ændringerne er fremhævet med rødt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Valg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På valg er:</w:t>
        <w:br/>
        <w:t>Kasserer</w:t>
        <w:tab/>
        <w:t>Svend Erik Baarsby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Næstformand</w:t>
        <w:tab/>
        <w:t>Thøger Korsholm Jen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Revisor</w:t>
        <w:tab/>
        <w:t>Inger Hjertstedt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080" w:right="-62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ter mødet er I velkomne til at indtage jeres medbragte mad. Foreningen er vært med en øl/vand og en snaps. I bedes selv medbringe tallerkener, glas, bestik, kopper og kaffe. 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end Erik Baarsby/Kasserer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egnskab for perioden 1. juli 2013 til 30. juni 2014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2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 til 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Ugep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3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2,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1,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3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34,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Status per 1. juli 2014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Aktiv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Passiv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60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1,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1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1,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nnerup d. 6. juli 2014</w:t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nstående regnskab er revideret og fundet i overensstemmelse med de fremlagte bilag og den foretagende bogføring. Beholdningens tilstedeværelse er kontrolleret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visor Inger Hjertstedt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Underskrifter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forslag for 2014 - 2015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forudsætning af generalforsamlingens godkendelse har bestyrelsen udarbejdet følgende: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udgetforslag for perioden 1. juli 2014 til 30. juni 2015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 til 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5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nd Maj-Britt Haugaard Pedersen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er)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2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80" w:leader="none"/>
        <w:tab w:val="left" w:pos="396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" w:leader="none"/>
        <w:tab w:val="left" w:pos="2880" w:leader="none"/>
      </w:tabs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80" w:leader="none"/>
        <w:tab w:val="left" w:pos="1620" w:leader="none"/>
        <w:tab w:val="left" w:pos="2880" w:leader="none"/>
      </w:tabs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and.com/stokke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0:00Z</dcterms:created>
  <dc:creator>Lotte</dc:creator>
  <dc:description/>
  <dc:language>en-US</dc:language>
  <cp:lastModifiedBy>Svend Erik Baarsby</cp:lastModifiedBy>
  <cp:lastPrinted>2014-06-26T17:20:00Z</cp:lastPrinted>
  <dcterms:modified xsi:type="dcterms:W3CDTF">2014-07-07T08:25:00Z</dcterms:modified>
  <cp:revision>15</cp:revision>
  <dc:subject/>
  <dc:title>GRUNDEJERFORENINGEN ”STOKKEBRO”</dc:title>
</cp:coreProperties>
</file>