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RUNDEJERFORENINGEN ”STOKKEBRO”</w:t>
        <w:tab/>
        <w:tab/>
        <w:tab/>
        <w:t>Den 5. juli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/formand Thøger Korsholm J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nprinsesse Sofies Vej 11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0 Frederiksberg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jemmeside: </w:t>
      </w:r>
      <w:hyperlink r:id="rId2">
        <w:r>
          <w:rPr>
            <w:rStyle w:val="InternetLink"/>
            <w:rFonts w:cs="Arial" w:ascii="Arial" w:hAnsi="Arial"/>
          </w:rPr>
          <w:t>http://alfaland.com/stokkebr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ær generalforsamling 2013</w:t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080" w:leader="none"/>
          <w:tab w:val="left" w:pos="79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Bilag:   Revideret regnskab for perioden 1/7-2012 – 30/6-2013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samt budgetforslag for perioden 1/7-2013 – 30/6-2014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eningens medlemmer indkaldes herved til ordinær generalforsamling hos Inger og Kenneth, Egernvej 12</w:t>
      </w:r>
    </w:p>
    <w:p>
      <w:pPr>
        <w:pStyle w:val="Normal"/>
        <w:tabs>
          <w:tab w:val="clear" w:pos="1304"/>
          <w:tab w:val="left" w:pos="10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ørdag den 27. juli 2013 kl. 12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 følgende dagsorden: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ormandens beret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gnskab og budgetfors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dkomne forslag</w:t>
        <w:br/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t bemærkes at forslag, der ønskes behandlet på den ordinære general-forsamling, skal være indgivet til bestyrelsen senest 6 dage før generalfor-samlingen.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Valg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På valg er:</w:t>
        <w:br/>
        <w:t xml:space="preserve">Formand </w:t>
        <w:tab/>
        <w:t>Thøger Korsholm Jensen</w:t>
        <w:tab/>
        <w:t>(ønsker ikke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1080" w:right="-622" w:hanging="0"/>
        <w:rPr>
          <w:rFonts w:ascii="Arial" w:hAnsi="Arial" w:cs="Arial"/>
        </w:rPr>
      </w:pPr>
      <w:r>
        <w:rPr>
          <w:rFonts w:cs="Arial" w:ascii="Arial" w:hAnsi="Arial"/>
        </w:rPr>
        <w:t>Sekretær</w:t>
        <w:tab/>
        <w:t>Henrik Lorentzen</w:t>
        <w:tab/>
        <w:t>(ønsker ikke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  <w:tab/>
        <w:t>Bestyrelsesmedlem</w:t>
        <w:tab/>
        <w:t>Hanne Hansen</w:t>
        <w:tab/>
        <w:t>(villig til genvalg)</w:t>
      </w:r>
    </w:p>
    <w:p>
      <w:pPr>
        <w:pStyle w:val="Normal"/>
        <w:tabs>
          <w:tab w:val="clear" w:pos="1304"/>
          <w:tab w:val="left" w:pos="1080" w:leader="none"/>
          <w:tab w:val="left" w:pos="3960" w:leader="none"/>
          <w:tab w:val="left" w:pos="7920" w:leader="none"/>
        </w:tabs>
        <w:ind w:left="216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  <w:tab w:val="left" w:pos="3960" w:leader="none"/>
          <w:tab w:val="left" w:pos="7920" w:leader="none"/>
        </w:tabs>
        <w:ind w:left="1440" w:right="-622" w:hanging="360"/>
        <w:rPr>
          <w:rFonts w:ascii="Arial" w:hAnsi="Arial" w:cs="Arial"/>
        </w:rPr>
      </w:pPr>
      <w:r>
        <w:rPr>
          <w:rFonts w:cs="Arial" w:ascii="Arial" w:hAnsi="Arial"/>
        </w:rPr>
        <w:t>Eventuelt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080" w:right="-62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fter mødet er I velkomne til at indtage jeres medbragte mad. Foreningen er vært med en øl/vand og en snaps. I bedes selv medbringe tallerkener, glas, bestik, kopper og kaffe. 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920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nderskrift)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egnskab for perioden 1. juli 2012 - 30. juni 2013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3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53,7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 2012 + 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8,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er v/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nement Ugepos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63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278,7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4,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63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63,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/>
      </w:pPr>
      <w:r>
        <w:rPr/>
        <w:t>Status per 1. juli 2013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Aktiver</w:t>
            </w:r>
          </w:p>
        </w:tc>
        <w:tc>
          <w:tcPr>
            <w:tcW w:w="2268" w:type="dxa"/>
            <w:tcBorders/>
          </w:tcPr>
          <w:p>
            <w:pPr>
              <w:pStyle w:val="Heading4"/>
              <w:rPr/>
            </w:pPr>
            <w:r>
              <w:rPr/>
              <w:t>Passiv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0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1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4,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4,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  <w:tab w:val="left" w:pos="3960" w:leader="none"/>
                <w:tab w:val="left" w:pos="6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Unnerup den 4. juli 2013</w:t>
        <w:tab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nstående regnskab er revideret og fundet i overensstemmelse med de fremlagte bilag og den foretagende bogføring. Beholdningens tilstedeværelse er kontrolleret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visor Inger Hjertstedt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Underskrifter)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udgetforslag for 2013 - 2014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 forudsætning af generalforsamlingens godkendelse har bestyrelsen udarbejdet følgende</w:t>
      </w:r>
    </w:p>
    <w:p>
      <w:pPr>
        <w:pStyle w:val="Normal"/>
        <w:tabs>
          <w:tab w:val="clear" w:pos="1304"/>
          <w:tab w:val="left" w:pos="18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udgetforslag for perioden 1. juli 2013 til 30. juni 2014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verført behold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igeholdelse af ve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forsam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ave bestyrel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er v/formand og kasser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 g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artikler og fotokopier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nement Ugepost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9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</w:tr>
    </w:tbl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P.b.v.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nd Thøger Jensen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Kasserer Svend Erik Baarsby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(Underskrifter)</w:t>
      </w:r>
    </w:p>
    <w:p>
      <w:pPr>
        <w:pStyle w:val="Normal"/>
        <w:tabs>
          <w:tab w:val="clear" w:pos="1304"/>
          <w:tab w:val="left" w:pos="180" w:leader="none"/>
          <w:tab w:val="left" w:pos="1620" w:leader="none"/>
          <w:tab w:val="left" w:pos="2880" w:leader="none"/>
          <w:tab w:val="left" w:pos="3420" w:leader="none"/>
          <w:tab w:val="left" w:pos="6840" w:leader="none"/>
        </w:tabs>
        <w:ind w:left="28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9285" w:leader="none"/>
        </w:tabs>
        <w:ind w:left="18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2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080" w:leader="none"/>
        <w:tab w:val="left" w:pos="3960" w:leader="none"/>
        <w:tab w:val="left" w:pos="792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620" w:leader="none"/>
        <w:tab w:val="left" w:pos="3960" w:leader="none"/>
        <w:tab w:val="left" w:pos="6300" w:leader="none"/>
      </w:tabs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" w:leader="none"/>
        <w:tab w:val="left" w:pos="2880" w:leader="none"/>
      </w:tabs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80" w:leader="none"/>
        <w:tab w:val="left" w:pos="1620" w:leader="none"/>
        <w:tab w:val="left" w:pos="2880" w:leader="none"/>
      </w:tabs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and.com/stokkeb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1:00Z</dcterms:created>
  <dc:creator>Lotte</dc:creator>
  <dc:description/>
  <dc:language>en-US</dc:language>
  <cp:lastModifiedBy>Unibank</cp:lastModifiedBy>
  <cp:lastPrinted>2013-06-22T12:37:00Z</cp:lastPrinted>
  <dcterms:modified xsi:type="dcterms:W3CDTF">2013-07-04T10:31:00Z</dcterms:modified>
  <cp:revision>2</cp:revision>
  <dc:subject/>
  <dc:title>GRUNDEJERFORENINGEN ”STOKKEBRO”</dc:title>
</cp:coreProperties>
</file>