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 xml:space="preserve">        6. jul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Thøger Korsholm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nprinsesse Sofies Vej 11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 Frederiksberg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2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ilag:   Revideret regnskab for perioden 1/7-2011 – 30/6-2012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amt budgetforslag for perioden 1/7-2012 – 30/6-2013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på Gribskov Efterskole, Stokkebrovej 33, 3210 Vejby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4. august 2012 kl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for-samling, skal være indgivet til bestyrelsen senest 6 dage før generalforsam-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>Kasserer</w:t>
        <w:tab/>
        <w:t>Svend Erik Baarsby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Bestyrelsesmedlem</w:t>
        <w:tab/>
        <w:t>Maj-Britt Haugaard Peder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>Inger Hjertstedt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Der skal desuden vælges en revisorsuppleant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216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 vil være opsat skilte, som viser vej til mødelokalet. Under generalforsamlingen vil der blive serveret øl og vand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nd Erik Baarsby/Kasserer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u w:val="none"/>
        </w:rPr>
        <w:t>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gnskab for perioden 1. juli 2011 - 30. juni 2012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8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7,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,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80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80,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er 1. juli 2012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4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,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,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nerup d. 5. juli 2012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forslag for 2012 - 2013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2 til 30. juni 2013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Thøger Jen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>Lotte</dc:creator>
  <dc:description/>
  <dc:language>en-US</dc:language>
  <cp:lastModifiedBy>Unibank</cp:lastModifiedBy>
  <cp:lastPrinted>2012-06-26T11:46:00Z</cp:lastPrinted>
  <dcterms:modified xsi:type="dcterms:W3CDTF">2012-07-06T18:10:00Z</dcterms:modified>
  <cp:revision>24</cp:revision>
  <dc:subject/>
  <dc:title>GRUNDEJERFORENINGEN ”STOKKEBRO”</dc:title>
</cp:coreProperties>
</file>