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NDEJERFORENINGEN STOKKEBRO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alfaland.com/stokkebr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/formand Thøger K. J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onprinsesse Sofiesvej 11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2000 Frederiksberg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Den 19. februar 2010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edr.: Ekstraordinær generalforsamling 2010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Foreningens medlemmer indkaldes herved til ekstraordinær generalforsamling på </w:t>
      </w:r>
      <w:r>
        <w:rPr>
          <w:b/>
          <w:sz w:val="28"/>
          <w:szCs w:val="28"/>
        </w:rPr>
        <w:t>Gribskov Efterskole, Skurbyen 1. sal, Stokkebrovej 33, 3210 Vejby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Lørdag d. 20. marts 2010 kl. 11.00</w:t>
      </w:r>
    </w:p>
    <w:p>
      <w:pPr>
        <w:pStyle w:val="Normal"/>
        <w:ind w:right="-8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med følgende dagsorden: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82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Valg af dirigent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2. Højbro Å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>Med venlig hilsen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ab/>
        <w:tab/>
        <w:t xml:space="preserve">         P.b.v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nne Hansen/kasserer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land.com/stokkeb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52:00Z</dcterms:created>
  <dc:creator>Hansen</dc:creator>
  <dc:description/>
  <cp:keywords/>
  <dc:language>en-US</dc:language>
  <cp:lastModifiedBy>Hansen</cp:lastModifiedBy>
  <dcterms:modified xsi:type="dcterms:W3CDTF">2010-02-12T09:36:00Z</dcterms:modified>
  <cp:revision>4</cp:revision>
  <dc:subject/>
  <dc:title>GRUNDEJERFORENINGEN STOKKEBRO</dc:title>
</cp:coreProperties>
</file>