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NDEJERFORENINGEN ”STOKKEBRO”</w:t>
        <w:tab/>
        <w:tab/>
        <w:tab/>
        <w:t>Den 15. juli 2010</w:t>
      </w:r>
    </w:p>
    <w:p>
      <w:pPr>
        <w:pStyle w:val="Normal"/>
        <w:rPr/>
      </w:pPr>
      <w:r>
        <w:rPr/>
        <w:t>v/formand Thøger Korsholm Jensen</w:t>
      </w:r>
    </w:p>
    <w:p>
      <w:pPr>
        <w:pStyle w:val="Normal"/>
        <w:rPr/>
      </w:pPr>
      <w:r>
        <w:rPr/>
        <w:t>Kronprinsesse Sofies Vej 11</w:t>
      </w:r>
    </w:p>
    <w:p>
      <w:pPr>
        <w:pStyle w:val="Normal"/>
        <w:tabs>
          <w:tab w:val="clear" w:pos="1304"/>
          <w:tab w:val="left" w:pos="7920" w:leader="none"/>
        </w:tabs>
        <w:rPr/>
      </w:pPr>
      <w:r>
        <w:rPr/>
        <w:t>2000 Frederiksberg</w:t>
      </w:r>
    </w:p>
    <w:p>
      <w:pPr>
        <w:pStyle w:val="Normal"/>
        <w:tabs>
          <w:tab w:val="clear" w:pos="1304"/>
          <w:tab w:val="left" w:pos="7920" w:leader="none"/>
        </w:tabs>
        <w:rPr/>
      </w:pPr>
      <w:r>
        <w:rPr/>
        <w:t xml:space="preserve">Hjemmeside: </w:t>
      </w:r>
      <w:hyperlink r:id="rId2">
        <w:r>
          <w:rPr>
            <w:rStyle w:val="InternetLink"/>
          </w:rPr>
          <w:t>http://alfaland.com/stokkebro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9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Vedr.: Generalforsamling 2010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/>
      </w:pPr>
      <w:r>
        <w:rPr/>
        <w:tab/>
        <w:t xml:space="preserve">Bilag:   Revideret regnskab for perioden 1/7-2009 – 30/6-2010 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/>
      </w:pPr>
      <w:r>
        <w:rPr/>
        <w:tab/>
        <w:t xml:space="preserve">             samt budgetforslag for perioden 1/7-2010 – 30/6-2011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/>
      </w:pPr>
      <w:r>
        <w:rPr/>
        <w:t>Foreningens medlemmer indkaldes herved til ordinær generalforsamling hos Ejnar og Annalise Christiansen, Hesselhøj 17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3960" w:leader="none"/>
          <w:tab w:val="left" w:pos="7920" w:leader="none"/>
        </w:tabs>
        <w:outlineLvl w:val="0"/>
        <w:rPr/>
      </w:pPr>
      <w:r>
        <w:rPr/>
        <w:tab/>
        <w:tab/>
      </w:r>
      <w:r>
        <w:rPr>
          <w:b/>
          <w:u w:val="single"/>
        </w:rPr>
        <w:t>Lørdag den 7. august 2010 kl. 12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/>
      </w:pPr>
      <w:r>
        <w:rPr/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/>
      </w:pPr>
      <w:r>
        <w:rPr/>
        <w:t>Formandens beretning</w:t>
        <w:br/>
        <w:t xml:space="preserve">Herunder en orientering om Højbro Å. For yderligere information om dette emne, se nyheden </w:t>
      </w:r>
      <w:r>
        <w:rPr>
          <w:i/>
        </w:rPr>
        <w:t>"Referat fra møde i Vandmiljøgruppen"</w:t>
      </w:r>
      <w:r>
        <w:rPr/>
        <w:t xml:space="preserve"> på foreningens hjemmesi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/>
      </w:pPr>
      <w:r>
        <w:rPr/>
        <w:t>Regnskab og budgetforsl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/>
      </w:pPr>
      <w:r>
        <w:rPr/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/>
      </w:pPr>
      <w:r>
        <w:rPr/>
        <w:t>Det bemærkes at forslag, der ønskes behandlet på den ordinære generalforsamling, skal være indgivet til bestyrelsen senest 6 dage før generalforsam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/>
      </w:pPr>
      <w:r>
        <w:rPr/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/>
      </w:pPr>
      <w:r>
        <w:rPr/>
        <w:t>På valg er:</w:t>
        <w:br/>
        <w:t xml:space="preserve">Kasserer </w:t>
        <w:tab/>
        <w:t>Hanne Hansen</w:t>
        <w:tab/>
        <w:t xml:space="preserve">(ønsker ikke genvalg)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/>
      </w:pPr>
      <w:r>
        <w:rPr/>
        <w:t>Bestyrelsesmedlem</w:t>
        <w:tab/>
        <w:t>Maj-Britt Haugaard Peder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/>
      </w:pPr>
      <w:r>
        <w:rPr/>
        <w:t>Revisor</w:t>
        <w:tab/>
        <w:t>Jan Clemmensen</w:t>
        <w:tab/>
        <w:t>(ønsker ikke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2160" w:right="-62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/>
      </w:pPr>
      <w:r>
        <w:rPr/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/>
      </w:pPr>
      <w:r>
        <w:rPr/>
        <w:t xml:space="preserve">Efter mødet er I velkomne til at indtage jeres medbragte mad. Foreningen er vært med en øl/vand og en snaps. I bedes selv medbringe tallerkner, glas, bestik, kopper og kaffe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/>
      </w:pPr>
      <w:r>
        <w:rPr/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/>
      </w:pPr>
      <w:r>
        <w:rPr/>
        <w:t>P.b.v.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/>
      </w:pPr>
      <w:r>
        <w:rPr/>
        <w:t>Svend Erik Baarsby/bestyrelsesmedlem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</w:tabs>
        <w:jc w:val="center"/>
        <w:outlineLvl w:val="0"/>
        <w:rPr/>
      </w:pPr>
      <w:r>
        <w:rPr/>
        <w:t xml:space="preserve">             </w:t>
      </w:r>
      <w:r>
        <w:rPr/>
        <w:t>(Underskrift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</w:tabs>
        <w:jc w:val="center"/>
        <w:outlineLvl w:val="0"/>
        <w:rPr>
          <w:b/>
          <w:b/>
        </w:rPr>
      </w:pPr>
      <w:r>
        <w:rPr>
          <w:b/>
        </w:rPr>
        <w:t>Kasseregnskab for perioden 1. juli 2009 – 30. juni 2010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Indtægter</w:t>
        <w:tab/>
        <w:t>Udgifter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Overført beholdning</w:t>
        <w:tab/>
        <w:t xml:space="preserve">  6.452,97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Kontingent</w:t>
        <w:tab/>
        <w:tab/>
        <w:t>20.350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Renter giro/bank</w:t>
        <w:tab/>
        <w:tab/>
        <w:t xml:space="preserve">         0,91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Generalforsamling</w:t>
        <w:tab/>
        <w:tab/>
        <w:t xml:space="preserve"> 1.228,5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Vingave bestyrelsen</w:t>
        <w:tab/>
        <w:tab/>
        <w:t xml:space="preserve">    525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Udgifter v/formand/kasserer</w:t>
        <w:tab/>
        <w:tab/>
        <w:t xml:space="preserve"> 2.000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Bestyrelsesmøder</w:t>
        <w:tab/>
        <w:tab/>
        <w:t xml:space="preserve"> 1.150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Porto</w:t>
        <w:tab/>
        <w:tab/>
        <w:tab/>
        <w:t xml:space="preserve"> 1.320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Gebyr giro</w:t>
        <w:tab/>
        <w:tab/>
        <w:tab/>
        <w:t xml:space="preserve">    350,00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Fotokopiering</w:t>
        <w:tab/>
        <w:tab/>
        <w:tab/>
        <w:t xml:space="preserve">    338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Veje</w:t>
        <w:tab/>
        <w:tab/>
        <w:t xml:space="preserve">                                        2.656,56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  <w:t>-----------------------------------------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  <w:t>26.803,88</w:t>
        <w:tab/>
        <w:t xml:space="preserve">  9.568,06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  <w:t xml:space="preserve">                                       17.235,82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  <w:t>------------------------------------------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  <w:t>26.803,88</w:t>
        <w:tab/>
        <w:t>26.803,82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  <w:t>------------------------------------------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</w:r>
      <w:r>
        <w:rPr>
          <w:b/>
        </w:rPr>
        <w:t>Status pr. 1. juli 201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</w:r>
      <w:r>
        <w:rPr>
          <w:b/>
        </w:rPr>
        <w:t>Aktiver</w:t>
        <w:tab/>
        <w:t>Passiver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Giro                                                         344,49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 xml:space="preserve">Bank                                                   16.859,33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Kontant                                                     32,00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Formue</w:t>
        <w:tab/>
        <w:tab/>
        <w:tab/>
        <w:t>17.235,82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----------------------------------------------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 xml:space="preserve">                                  17.235,82</w:t>
        <w:tab/>
        <w:t>17.235,82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----------------------------------------------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/>
      </w:pPr>
      <w:r>
        <w:rPr/>
        <w:t xml:space="preserve">Unnerup d. 30. juni 2010 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>Ovenstående regnskab er revideret og fundet i overensstemmelse med de fremlagte bilag og den foretagende bogføring, beholdningens tilstedeværelse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/>
      </w:pPr>
      <w:r>
        <w:rPr/>
        <w:t>Revisor Jan Clemmensen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/>
      </w:pPr>
      <w:r>
        <w:rPr/>
        <w:t>Kasserer Hanne Hansen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/>
      </w:pPr>
      <w:r>
        <w:rPr/>
        <w:t>(Underskrifter)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0" w:leader="none"/>
          <w:tab w:val="left" w:pos="2880" w:leader="none"/>
        </w:tabs>
        <w:outlineLvl w:val="0"/>
        <w:rPr/>
      </w:pPr>
      <w:r>
        <w:rPr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0" w:leader="none"/>
          <w:tab w:val="left" w:pos="288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udgetforslag for 2010-2011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/>
      </w:pPr>
      <w:r>
        <w:rPr/>
        <w:t>Under forudsætning af generalforsamlingens godkendelse har bestyrelsen udarbejdet følgende: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0" w:leader="none"/>
          <w:tab w:val="left" w:pos="1620" w:leader="none"/>
          <w:tab w:val="left" w:pos="2880" w:leader="none"/>
        </w:tabs>
        <w:outlineLvl w:val="0"/>
        <w:rPr/>
      </w:pPr>
      <w:r>
        <w:rPr/>
        <w:tab/>
        <w:tab/>
        <w:t>Budgetforslag for perioden 1. juli 2010 til 30. juni 2011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</w:r>
      <w:r>
        <w:rPr>
          <w:b/>
        </w:rPr>
        <w:t>Indtægter</w:t>
        <w:tab/>
        <w:t>Udgifter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Beholdning</w:t>
        <w:tab/>
        <w:tab/>
        <w:tab/>
        <w:t>17.235,82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Kontingent</w:t>
        <w:tab/>
        <w:tab/>
        <w:tab/>
        <w:t>19.95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Generalforsamling</w:t>
        <w:tab/>
        <w:tab/>
        <w:tab/>
        <w:t xml:space="preserve"> 1.50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Bestyrelsesmøder</w:t>
        <w:tab/>
        <w:tab/>
        <w:tab/>
        <w:t xml:space="preserve"> 1.20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Udgifter v/formand/kasserer</w:t>
        <w:tab/>
        <w:tab/>
        <w:tab/>
        <w:t xml:space="preserve"> 2.00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Kontorartikler/porto/kopi</w:t>
        <w:tab/>
        <w:tab/>
        <w:tab/>
        <w:t xml:space="preserve"> 1.50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Rep.af veje</w:t>
        <w:tab/>
        <w:tab/>
        <w:tab/>
        <w:t xml:space="preserve">                                                        25.00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Udgifter giro</w:t>
        <w:tab/>
        <w:tab/>
        <w:tab/>
        <w:t xml:space="preserve"> </w:t>
        <w:tab/>
        <w:t xml:space="preserve">    30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>Ugeposten</w:t>
        <w:tab/>
        <w:tab/>
        <w:tab/>
        <w:tab/>
        <w:t xml:space="preserve">    55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  <w:t>-------------------------------------------------------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  <w:t>37.185,82</w:t>
        <w:tab/>
        <w:t>32.050,00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  <w:t>-------------------------------------------------------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  <w:tab/>
        <w:t xml:space="preserve">  5.135,82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  <w:t>37.185,82</w:t>
        <w:tab/>
        <w:t>37.185,82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  <w:tab/>
        <w:tab/>
        <w:tab/>
        <w:tab/>
        <w:t>--------------------------------------------------------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/>
      </w:pPr>
      <w:r>
        <w:rPr/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/>
      </w:pPr>
      <w:r>
        <w:rPr/>
        <w:t>Formand Thøger Jen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/>
      </w:pPr>
      <w:r>
        <w:rPr/>
        <w:t>Kasserer Hanne Han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/>
      </w:pPr>
      <w:r>
        <w:rPr/>
        <w:t>(Underskrifter)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3:00Z</dcterms:created>
  <dc:creator>Lotte</dc:creator>
  <dc:description/>
  <dc:language>en-US</dc:language>
  <cp:lastModifiedBy>Unibank</cp:lastModifiedBy>
  <cp:lastPrinted>2010-07-07T10:32:00Z</cp:lastPrinted>
  <dcterms:modified xsi:type="dcterms:W3CDTF">2010-07-13T09:04:00Z</dcterms:modified>
  <cp:revision>3</cp:revision>
  <dc:subject/>
  <dc:title>GRUNDEJERFORENINGEN ”STOKKEBRO”</dc:title>
</cp:coreProperties>
</file>